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吸收塔，吸收塔是湿法脱硫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FGD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系统的核心设备，由塔体，支撑梁，栅格梁，托架，托盘等组成。烟气和浆液在此接触混合完成脱硫反应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该区域以腐蚀为主伴有磨损。组合防护涂层选取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16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形成外层防磨内层防腐的组合涂层结构，有防磨层来保护防腐涂层不被冲刷磨损造成失效，对工件提供持续的防护，整个涂层的寿命取决于表面防磨层的厚度。根据经验数据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应用于吸收塔内部时，每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.3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厚度可为吸收塔提供约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年的防护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4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